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олёв Андр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81912824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8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2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Марка: СУЗУКИ ГРАНД ВИТАРА, Модель: SUZUKI GRAND VITARA, Тип ТС: Легковой универсал, Год выпуска: 2007, Цвет: Бежевый, Идентификационный номер (VIN) JSAJTD54V0022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3.10.2024 г. и заканчивается 11.11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lot-online.ru/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в сети Интернет по адресу: www.lot-online.ru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на р/сч.: Получатель: Королёв Андрей Геннадьевич (ИНН 781912824800), р/сч №40817810522240092198 в Калужском отделении №8608 ПАО СБЕРБАНК; корсчет 30101810100000000612;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2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10-02T08:54:00Z</dcterms:modified>
  <cp:revision>3</cp:revision>
  <dc:subject/>
  <dc:title>3</dc:title>
</cp:coreProperties>
</file>