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10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6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02 октября 2024 года по 02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6 но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7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Щучанский район, г. Щучье, ул. Советская, д.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Style w:val="Fontstyle01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 не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Style w:val="Fontstyle01"/>
        </w:rPr>
        <w:t>45:23:030208:4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3,54 кв.м. с допустимым отклонением +/- 10%, в т.ч. помещения </w:t>
      </w:r>
      <w:r>
        <w:rPr>
          <w:rStyle w:val="Fontstyle01"/>
        </w:rPr>
        <w:t>2, 3, 19-23 и части помещений 14, 17, 18, 24 на поэтажном пл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78697716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Арендодатель передает, а Арендатор принимает Объект №1 во временное владение и пользование по Акту приема-передачи в течение 210 (Двести десять) календарных дней с даты подписания Сторонами Договор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6" w:name="OLE_LINK32"/>
      <w:bookmarkStart w:id="7" w:name="OLE_LINK33"/>
      <w:bookmarkStart w:id="8" w:name="_Hlk146807908"/>
      <w:bookmarkStart w:id="9" w:name="_Hlk178697716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" w:name="_Hlk139623368"/>
      <w:r>
        <w:rPr>
          <w:rStyle w:val="Fontstyle01"/>
        </w:rPr>
        <w:t>30 511,17 (Тридцать тысяч пятьсот одиннадцать) рублей 17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30 511,17 (Тридцать тысяч пятьсот одиннадцать) рублей 1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 525,56 (Одна тысяча пятьсот двадцать пять) рублей 5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район Шумихинский, с. Стариково, д. б/н, пом.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жилого помещения (квартира) площадью 31,9 кв.м. на 2-ом этаже, кадастровый номер 45:22:011002:6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4466,00 (Четыре тысячи четыреста шестьдесят шес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4 466,00 (Четыре тысячи четыреста шестьдесят шес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223,30 (Двести двадцать три) рубля 3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8313029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8313029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15101775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 Лота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105 (Сто пять) календарных дней со дня подписания Договора аренды Арендатор перечисляет на счет Арендодателя обеспечительный плате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ендодатель передает, а Арендатор принимает Объект во временное владение и пользование по Акту приема-передач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чение 210 (Двести десять)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Сторонами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течение 10 (десяти) рабочих дней с момента передачи Объекта Арендатору, Арендатор предоставляет Договор аренды в орган, осуществляющий регистрацию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 по оплате и передачи Лота 2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течении 5 (Пяти) календарных дней со дня подписания Договора аренды Арендатор перечисляет на счет Арендодателя обеспечительный плате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рендодатель передает, а Арендатор принимает Объект во временное владение и пользование по Акту приема-передачи в течение 5 (пяти) рабочих дней с даты подписания Сторонами Договора, при условии исполнения Арендатором обязательства, по внесению обеспечительного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ов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от 1: Часть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ая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Курганская область, Щучанский район, г. Щучье, ул. Советская, д. 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3880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0-01T13:11:00Z</dcterms:modified>
  <cp:revision>103</cp:revision>
  <dc:subject/>
  <dc:title/>
</cp:coreProperties>
</file>