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осова Людмил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21604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52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Московская обл., Одинцовский г.о., п. НИИ Радио д. 14Ж, кв. 2, состоящая из трех комнат, общей площадью 95,4 кв. метров, кадастровый номер 50:20:0070616:1844. Должник Литосова Л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8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1.11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09:06:00Z</dcterms:modified>
  <cp:revision>14</cp:revision>
  <dc:subject/>
  <dc:title>3</dc:title>
</cp:coreProperties>
</file>