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04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унова И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2718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18,9 кв.м., адрес (местонахождение): Оренбургская область, город Бузулук, за 3 микрорайоном, ГСК № 67, гараж № 58, кадастровый номер: 56:38:0206011:7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97 1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67 535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37 97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8 405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78 84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49 27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9 71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10:55:00Z</dcterms:modified>
  <cp:revision>14</cp:revision>
  <dc:subject/>
  <dc:title>3</dc:title>
</cp:coreProperties>
</file>