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2556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52,8 кв.м., адрес (местонахождение): 462412, Оренбургская обл, Орск г, Казарма 326 км, дом № 3, квартира 2, кадастровый номер: 56:43:0000000:111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жилое здание, площадь: 38.5 кв.м., кадастровый номер: 56:41:0103004:27 и 1/2 доля в праве на земельный участок, площадь: 484 кв.м, кадастровый номер: 56:41:0103004:6 , Категория земель: Земли населенных пунктов, Вид разрешенного использования: Индивидуальное жилищное строительство, адрес: обл. Оренбургская, г. Медногорск, ул. Крылова, дом 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5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0:35:00Z</dcterms:modified>
  <cp:revision>14</cp:revision>
  <dc:subject/>
  <dc:title>3</dc:title>
</cp:coreProperties>
</file>