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09:00 - 20.12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стюго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00740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76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RENAULT модель Fluence 2012 г.в. VIN-номер VF1LZBR054711664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20.1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Заявка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-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следующих документов: - выписка из ЕГРЮЛ (для юр. лиц),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, которая действует на том периоде ее снижения, на котором подана заявка. перечисляется на специальный банковский счет согласно договору о задатке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630 000.00 руб.) - 1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607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584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561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538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515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492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469 000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446 000.00 руб.) - 0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423 000.00 руб.) - 1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4 в 0:0 (400 000.00 руб.) - 20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становится участник торгов, предложивший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станови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пределения победителя торгов финансовый управляющий принимает меры к заключению с ним договора купли-продажи имущества в порядке и сроки, которые установлены гражданским законодательством, законодательством о банкротстве, иными нормативными актами. В случае уклонения победителя торгов от подписания договора купли-продажи имущества, неуплаты им цены продажи в установленные сроки, финансовый управляющий принимает меры к заключению договора купли-продажи с участником торгов, предложившим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 условием продажи Имущества должника является получение денежных средств за проданное Имущество не поздне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1T11:50:00Z</dcterms:modified>
  <cp:revision>14</cp:revision>
  <dc:subject/>
  <dc:title>3</dc:title>
</cp:coreProperties>
</file>