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2.11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10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30.10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30.10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3 октября 2024 года по 30 окт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01 ноябр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баркуль, ул. Ленина, д. 3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щее вновь образованное нежилое помещение площадь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5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допустимым отклонением в площади +/-10%), этаж 1 с кадастровым номером, зарегистрированным в Росреестре после проведения всех необходимых действий по обособлению части нежилого помещения площадью 561,8 кв.м., с кадастровым номером 74:38:0000000:5717 (приложение 1 к настоящему информационному сообщению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агательные условия по передаче Объекта: Банк в течение 8 (Восьми) месяцев с даты подписания договора купли-продажи проводит все необходимые действия по обособлению Объекта для размещения подразделения Банка. В связи с тем, что реализуемые помещения не поставлены на кадастровый учет как самостоятельный объект, в результате обособления и проведения кадастровых работ допустимо отклонение в площади (+/-) 10%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случае изменения площади Объекта в сторону увеличения, стоимость Объекта увеличивается пропорционально площади. В случае изменения площади Объекта в сторону уменьшения, стоимость Объекта подлежит уменьшению пропорционально площади Объек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вец самостоятельно и за свой счет осуществляет на Объекте все действия, необходимые для постановки на кадастровый уч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 216 000 (десять миллионов двести шестнадцать тысяч) рублей 00 копее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НДС 20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 662 000 (Семь миллионов шестьсот шестьдесят две тысячи) 00 копеек.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НДС 2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6 200 (Семьсот шестьдесят шесть тысяч двести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0 800 (Пятьсот десять тысяч восемьсо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5 400,00 Двести пятьдесят пять тысяч четыреста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5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5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6" w:name="_Hlk83130158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_Hlk8313015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8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9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ые услов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платы и передачи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bCs/>
        </w:rPr>
        <w:t>- Банк в течение 8 (Восьми) месяцев с даты подписания договора купли-продажи проводит все необходимые действия по обособлению Объекта для размещения подразделения Ба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bCs/>
        </w:rPr>
        <w:t>- Оплата 10% цены Объекта, за минусом задатка, выплачиваемому организатору торгов, производится в течение 5 (Пяти) рабочих дней с даты заключения договора купли-продажи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bCs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готовности подписания акта приема-передачи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bCs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bCs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Style w:val="Fontstyle01"/>
          <w:rFonts w:cs="Times New Roman" w:ascii="Times New Roman" w:hAnsi="Times New Roman"/>
          <w:b/>
          <w:bCs/>
        </w:rPr>
        <w:t>- В связи с тем, что реализуемые помещения не поставлены на кадастровый учет как самостоятельный объект, в результате обособления и проведения кадастровых работ допустимо отклонение в площади (+/-) 10%. В случае изменения площади Объекта в сторону увеличения, стоимость Объекта увеличивается пропорционально площади. В случае изменения площади Объекта в сторону уменьшения, стоимость Объекта подлежит уменьшению пропорционально площади Объекта. Доверитель (Продавец) самостоятельно и за свой счет осуществляет на Объекте все действия, необходимые для постановки на кадастровый учет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реализуемых помещений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ge">
              <wp:posOffset>2928620</wp:posOffset>
            </wp:positionV>
            <wp:extent cx="5503545" cy="210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по адресу: Челябинская область, г. Чебаркуль, ул. Ленина, д. 37</w:t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10-02T11:56:00Z</dcterms:modified>
  <cp:revision>43</cp:revision>
  <dc:subject/>
  <dc:title/>
</cp:coreProperties>
</file>