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тыгин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781801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854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600 кв.м., адрес (местонахождение): Московская область, Дмитровский район, Якотский с/о, в районе д. Думино, с.н.т. "Лесная поляна -3", уч. 65, категория земель: Земли сельскохозяйственного назначения, разрешенное использование: Для ведения садоводства, кадастровый номер: 50:04:0280221: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14:50:00Z</dcterms:modified>
  <cp:revision>14</cp:revision>
  <dc:subject/>
  <dc:title>3</dc:title>
</cp:coreProperties>
</file>