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2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хоров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15004689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15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Арбитражного суда  от 1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1 000 кв.м., адрес (местонахождение): Липецкая обл., р-н Тербунский, ул. нет, Прохоров А, категория земель: Земли населенных пунктов, разрешенное использование: Для садоводства, кадастровый номер: 48:15:0950901:37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24 г. и заканчивается 06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7T14:56:00Z</dcterms:modified>
  <cp:revision>14</cp:revision>
  <dc:subject/>
  <dc:title>3</dc:title>
</cp:coreProperties>
</file>