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ыгжаа Орлаа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70900412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ыва, дело о банкротстве А69-30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ыва Решение Арбитражного суда от 0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Audi, модель: A4, VIN: WAUZZZ8K2AN020470, гос. рег. номер: Х007ВВ17, год изготовления: 20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30T12:22:00Z</dcterms:modified>
  <cp:revision>14</cp:revision>
  <dc:subject/>
  <dc:title>3</dc:title>
</cp:coreProperties>
</file>