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2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ысенко Любовь Александровна, </w:t>
            </w:r>
          </w:p>
          <w:p>
            <w:pPr>
              <w:pStyle w:val="Normal"/>
              <w:ind w:firstLine="290"/>
              <w:jc w:val="both"/>
              <w:rPr/>
            </w:pPr>
            <w:r>
              <w:rPr>
                <w:sz w:val="28"/>
                <w:szCs w:val="28"/>
                <w:lang w:val="en-US"/>
              </w:rPr>
              <w:t>, ОГРН , ИНН 6118005047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97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ы, общая площадь 50.1 кв.м., этаж 2, расположенной по адресу: 346680, Ростовская область, Мартыновский р-н, сл Большая Орловка, ул Красноармейская, д 169, кв 9 , кадастровый номер 61:20:0020101:121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4 г. и заканчивается 0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30T05:24:00Z</dcterms:modified>
  <cp:revision>14</cp:revision>
  <dc:subject/>
  <dc:title>3</dc:title>
</cp:coreProperties>
</file>