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1614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Freightliner, модель: CL120 Columbia, VIN: 1FUJA6CK94LN22995, гос. рег. номер: Е984АУ774, год изготовления: 2004. ОТСУТСВУЕТ ДВ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6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6 8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4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30T09:22:00Z</dcterms:modified>
  <cp:revision>14</cp:revision>
  <dc:subject/>
  <dc:title>3</dc:title>
</cp:coreProperties>
</file>