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ежилых помещений в ХМА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6.11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3.10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1.11.2024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01.11.2024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05.11</w:t>
      </w:r>
      <w:r>
        <w:rPr>
          <w:rFonts w:cs="Times New Roman" w:ascii="Times New Roman" w:hAnsi="Times New Roman"/>
          <w:sz w:val="24"/>
          <w:szCs w:val="24"/>
        </w:rPr>
        <w:t>.202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внесения задатка для участия в аукционе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03 октября 2024 года по 01 ноября 2024 года до 22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05 ноября 2024 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0" w:name="OLE_LINK6"/>
      <w:bookmarkStart w:id="1" w:name="OLE_LIN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06 ноя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32"/>
      <w:bookmarkStart w:id="3" w:name="OLE_LINK33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нты-Мансийский автономный округ - Югра, г. Сургут, ул. Маяковского, д. 9/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 единым лото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ча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ого помещения площадью 512,5 кв.м. на 1 этаже нежилого помещения с кадастровым номером 86:10:0101192:4631 в многоэтажном жилом доме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ежилого помещения общей площадью 289,3 кв.м. с кадастровым номером 86:10:0101192:4632, этаж цокольный в многоэтажном жилом доме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я, передаваемого в аренду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801,8 кв.м.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иложением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информационному сообщ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46807908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обые условия: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 в течение 6 (Шести) месяцев с даты подписания договора аренды проводит все необходимые работы по освобождению Объекта. Подписание акта приема-передачи Объекта осуществляется не позднее 10 (десяти) рабочих дней со дня получения от Банка уведомления о готовности передать Объект по договору аренды. Уведомление может быть направлено на адрес электронной почты Арендатора, указанной в Договоре, при этом днем получения Арендатором уведомления считается день отправки уведомления Банком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тельные требования к Арендатор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рендатор не должен относится к микрофинансовым организациям; секс-шопам; точкам по продаже табачных изделий; точкам по продаже алкогольной продукции; кальянным; вейп-шопам; представителям оккультных наук. Банк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Start w:id="5" w:name="OLE_LINK32"/>
      <w:bookmarkStart w:id="6" w:name="OLE_LINK33"/>
      <w:bookmarkStart w:id="7" w:name="_Hlk146807908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8" w:name="_Hlk1396233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96 784,40 (Пятьсот девяносто шесть тысяч семьсот восемьдесят четыре) рубля 40 копеек, </w:t>
      </w:r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47 588,30 (Четыреста сорок семь тысяч пятьсот восемьдесят восемь) рублей 30 копеек,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0%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47 588,30 (Четыреста сорок семь тысяч пятьсот восемьдесят восемь) рублей 30 копее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9 839,22 (Двадцать девять тысяч восемьсот тридцать девять) рублей 22 копей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4 919,61 (Четырнадцать тысяч девятьсот девятнадцать) рублей 61 копей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9" w:name="_Hlk83130158"/>
      <w:bookmarkEnd w:id="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информация: «№ л/с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0" w:name="_Hlk83130158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1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2" w:name="_Hlk115101775"/>
      <w:bookmarkEnd w:id="1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3" w:name="_Hlk115101775"/>
      <w:bookmarkEnd w:id="1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967 246 44 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f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67 246 44 30, либо направив запрос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bookmarkStart w:id="14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1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967 246 44 3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обые услов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Банк в течение 6 (Шести) месяцев с даты подписания договора аренды проводит все необходимые работы по освобождению Объ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С победителем аукциона/единственным участником аукциона будет заключено 1 (Один) договор арен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Подписание акта приема-передачи Объекта осуществляется не позднее 10 (десяти) рабочих дней со дня получения от Банка уведомления о готовности передать Объект по договору арен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Уведомление может быть направлено на адрес электронной почты Арендатора, указанной в Договоре, при этом днем получения Арендатором уведомления считается день отправки уведомления Бан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Арендная плата начисляется со дня подписания акта приема-передачи Объекта Арендато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Срок аренды по согласованию с победителем торгов: долгосрочный договор аренды на 5 (Пять)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Эксплуатационные расходы определяются путем расчета на дату заключения договора аре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Коммунальные платежи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ам аренды по итогам торгов производится Арендатором (Победителем аукциона, Единственным участником аукциона) в порядке и сроки, установленные в договорах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заключение договора аренды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лан помещения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даваемого в аренду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нты-Мансийский автономный округ - Югра, г. Сургут, ул. Маяковского, д. 9/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190</wp:posOffset>
            </wp:positionH>
            <wp:positionV relativeFrom="paragraph">
              <wp:posOffset>27305</wp:posOffset>
            </wp:positionV>
            <wp:extent cx="5934075" cy="46101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Klee On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 и эксплуатационных расходов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а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</w:rPr>
        <w:t>7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Klee One" w:hAnsi="TimesNewRomanPSMT;Klee One" w:cs="TimesNewRomanPSMT;Klee One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mailto:tf@auction-house.ru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7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4-09-30T09:31:00Z</dcterms:modified>
  <cp:revision>99</cp:revision>
  <dc:subject/>
  <dc:title/>
</cp:coreProperties>
</file>