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6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лековкин Витали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37002604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3372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Арбитражного суда от 20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ВАЗ, модель: 21114, VIN: XTA21114050215622, гос. рег. номер: Х492НВ33, год изготовления: 200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10.2024 г. и заканчивается 13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501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5 011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750.5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1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10-02T12:36:00Z</dcterms:modified>
  <cp:revision>14</cp:revision>
  <dc:subject/>
  <dc:title>3</dc:title>
</cp:coreProperties>
</file>