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6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руглов Борис Владимирович, </w:t>
            </w:r>
          </w:p>
          <w:p>
            <w:pPr>
              <w:pStyle w:val="Normal"/>
              <w:ind w:firstLine="290"/>
              <w:jc w:val="both"/>
              <w:rPr/>
            </w:pPr>
            <w:r>
              <w:rPr>
                <w:sz w:val="28"/>
                <w:szCs w:val="28"/>
                <w:lang w:val="en-US"/>
              </w:rPr>
              <w:t>, ОГРН , ИНН 10010438657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арелия, дело о банкротстве А26-796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арелия Определение Арбитражного суда  от 26.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14 доля в праве на жилое помещение, площадь: 58,3 кв.м., адрес (местонахождение): 185033, Республика Карелия, г. Петрозаводск, ул. Репникова, д. 23, кв. 12, кадастровый номер: 10:01:0170104:76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0.2024 г. и заканчивается 12.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3 086.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30 863.5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543.1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02T12:13:00Z</dcterms:modified>
  <cp:revision>14</cp:revision>
  <dc:subject/>
  <dc:title>3</dc:title>
</cp:coreProperties>
</file>