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убев Александр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5214654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76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4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Logan, VIN: X7L4SRAV451761708, гос. рег. номер: У557СЕ163, год изготовления: 2014 (ПТС отсутствует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1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46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4 67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733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2T10:13:00Z</dcterms:modified>
  <cp:revision>14</cp:revision>
  <dc:subject/>
  <dc:title>3</dc:title>
</cp:coreProperties>
</file>