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26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11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новалов Никита Дмитри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0601339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18518/2023 С.А. Алексее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04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BМW 320D XDRIVE, год выпуска 2013, идентификационный № X4X3D59400F499628, цвет Коричневы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10.2024 г. и заканчивается 08.11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9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10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10-02T10:12:00Z</dcterms:modified>
  <cp:revision>14</cp:revision>
  <dc:subject/>
  <dc:title>3</dc:title>
</cp:coreProperties>
</file>