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ик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603794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 , модель: SYMBOL, VIN: VF1LB0KC533460335, гос. рег. номер: Р312ВЕ190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7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7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3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09:08:00Z</dcterms:modified>
  <cp:revision>14</cp:revision>
  <dc:subject/>
  <dc:title>3</dc:title>
</cp:coreProperties>
</file>