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6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реверзев Михаил Владимирович, </w:t>
            </w:r>
          </w:p>
          <w:p>
            <w:pPr>
              <w:pStyle w:val="Normal"/>
              <w:ind w:firstLine="290"/>
              <w:jc w:val="both"/>
              <w:rPr/>
            </w:pPr>
            <w:r>
              <w:rPr>
                <w:sz w:val="28"/>
                <w:szCs w:val="28"/>
                <w:lang w:val="en-US"/>
              </w:rPr>
              <w:t>, ОГРН , ИНН 0104015420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Адыгея, дело о банкротстве А01-77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Адыгея Решение Арбитражного суда от 04.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24 000 кв.м., адрес (местонахождение): Респ. Адыгея, р-н Майкопский, ст-ца Кужорская, в границах АО "Родина" секция 1 контур 1, категория земель: Земли сельскохозяйственного назначения, разрешенное использование: Для сельскохозяйственного производства, кадастровый номер: 01:04:5403004:58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24 г. и заканчивается 1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8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8 1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408.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2T07:07:00Z</dcterms:modified>
  <cp:revision>14</cp:revision>
  <dc:subject/>
  <dc:title>3</dc:title>
</cp:coreProperties>
</file>