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мачёва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501416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91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кадастровый номер: 57:19:0510101:17, адрес (местонахождение): 303720, Орловская обл Верховский р-н д Синковец, Категория земель: Земли населенных пунктов, Вид разрешенного использования: Для ведения личного подсобного хозяйства, адрес: Орловская область, р-н Верховский, с/п Галичинское, д Синкове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02T06:08:00Z</dcterms:modified>
  <cp:revision>14</cp:revision>
  <dc:subject/>
  <dc:title>3</dc:title>
</cp:coreProperties>
</file>