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атович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706631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5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, модель: ТИГУАН, VIN: XW8ZZZ5NZ9G003135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02T06:03:00Z</dcterms:modified>
  <cp:revision>14</cp:revision>
  <dc:subject/>
  <dc:title>3</dc:title>
</cp:coreProperties>
</file>