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501426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98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обл. Тульская, р-н Кимовский, с/о "Мельба", категория земель: Земли сельскохозяйственного назначения, разрешенное использование: Для садоводства и огородничества, кадастровый номер: 71:11:010214: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00 кв.м. адрес (местонахождение): обл. Тульская,р-н Кимовский, с/о "Мельба", категория земель: Земли сельскохозяйственного назначения, разрешенное использование: Для садоводства и огородничества, кадастровый номер: 71:11:010214: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02T05:36:00Z</dcterms:modified>
  <cp:revision>14</cp:revision>
  <dc:subject/>
  <dc:title>3</dc:title>
</cp:coreProperties>
</file>