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5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обицына Екатер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27118175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725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Решение Арбитражного суда от 27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 кв.м, адрес (местонахождение): Чувашская Республика - Чувашия, р-н Чебоксарский, с/пос. Кшаушское, сдт Шоркино, уч-к 486, категория земель: Земли сельскохозяйственного назначения, разрешенное использование: Для садоводства, кадастровый номер: 21:21:231401:4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24 г. и заканчивается 14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5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1.2024 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0-02T06:08:00Z</dcterms:modified>
  <cp:revision>14</cp:revision>
  <dc:subject/>
  <dc:title>3</dc:title>
</cp:coreProperties>
</file>