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5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убайдуллин Минзакей Муда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4033341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551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Арбитражного суда от 07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Kia, модель: Spectra , VIN: XWKFB227260017474, год изготовления: 20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0.2024 г. и заканчивается 13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166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1 66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083.2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11.2024 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10-02T06:10:00Z</dcterms:modified>
  <cp:revision>14</cp:revision>
  <dc:subject/>
  <dc:title>3</dc:title>
</cp:coreProperties>
</file>