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 Алина Венья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2702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9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протокол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 Площадь 8 000 +/- 783 кв.м., 8 000 +/- 783 кв.м.= 80 сот. Вид разрешенного использования – Для ведения личного подсобного хозяйства на полевых участках , Общая (Совместная) Местоположение установлено относительно ориентира, расположенного в границах участка. Почтовый адрес ориентира: Чувашская Республика – Чувашия, р-н Ядринский, с/п Персирланское, Кадастровый (условный) номер: 21:24:000000:2826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6 355 +/- 56 кв.м., 6 355 +/- 56 кв.м. = 63,35 сот. Вид разрешенного использования – Для ведения личного подсобного хозяйства на полевых участках Общая (Совместная) Местоположение установлено относительно ориентира, расположенного в границах участка. Почтовый адрес ориентира: Чувашская Республика – Чувашия, р-н Ядринский, с/п Персирланское, уч. 16 Кадастровый (условный) номер: 21:24:130703:68 450 000,00 - Удовлетворительно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10 000 +/- 70 кв.м., 10 000 +/- 70 кв.м. = 100 сот. Вид разрешенного использования – Для сельскохозяйственного использования. Общая (Совместная) Чувашская Республика – Чувашия, р-н Ядринский, с/п Персирланское, уч. 16 Кадастровый (условный) номер: 21:24:000000:3226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0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15:12:00Z</dcterms:modified>
  <cp:revision>14</cp:revision>
  <dc:subject/>
  <dc:title>3</dc:title>
</cp:coreProperties>
</file>