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256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11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анзина Евгения Леонид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350084418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оманов Павел Михай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ия "Меркурий" (ОГРН 1037710023108, ИНН 7710458616, адрес: 127018, г Москва, Сущевский Вал, 16, 4, оф.301 (фактический адрес)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40876/2023 А.В. Архипо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А76-40876/2023  от 22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марка, модель ТС: DAEWOO NEXIA GL, год выпуска: 2009 г.в., VIN: XWB3L32CD9A031013, ГРЗ: К469ЕХ17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DAEWOO NEXIA GL, год выпуска: 2009 г.в., VIN: XWB3L32CD9A031013, ГРЗ: К469ЕХ174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10.2024 г. и заканчивается 07.11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9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9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 6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: 10 7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оманов Павел Михай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214522777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20124, Респ Татарстан, г Казань, а/я 44, тел. +7967778185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omanovv.pa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1.10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10-01T15:17:00Z</dcterms:modified>
  <cp:revision>14</cp:revision>
  <dc:subject/>
  <dc:title>3</dc:title>
</cp:coreProperties>
</file>