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тющенко Алекс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0008506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 Игорь Айр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3552/2023 Н.В. Шарон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Решение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PEUGEOT 407, 2004 г.в., VIN: VF36D3FZH21080936, Вид собственности-общая совмест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Легковой автомобиль, PEUGEOT 407, 2004 г.в., VIN: VF36D3FZH21080936, Вид собственности-общая совместная, Место нахождение (адрес) - 391149, Рязанская область, село Кисьва, ул Весенняя, 7а, Техническое состояние - Удовлетворительное - начальная стоимость 34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4 г. и заканчивается 07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и возвращаются всем участникам торгов за исключением победителя торгов, в течении пяти дней с момента подведения итогов. Решение об отказе в допуске заявителя к участию принимается, если задаток не был зачислен на указанный в сообщении о торгах счет, в установленный таким сообщением срок. 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(Задаток составляет 10% от цены, действующей на период подачи заявки) 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 Игорь Айр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181803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 Татарстан, Пестречинский р-н, деревня Куюки, ул Квартал 8, д 6, кв 41, тел. 8 951 060 12 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.sh.igo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01T15:08:00Z</dcterms:modified>
  <cp:revision>14</cp:revision>
  <dc:subject/>
  <dc:title>3</dc:title>
</cp:coreProperties>
</file>