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252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3.10.2024 09:00 - 21.11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умирова Светлана Максим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3570067508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ролева  Евгения  Леонид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АМАРСКОЙ ОБЛАСТИ, дело о банкротстве А55-4632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АМАРСКОЙ ОБЛАСТИ Решение Арбитражного суда  от 13.03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763 доля в праве на земельный участок, площадь: 18 570 026 кв.м, адрес (местонахождение): Самарская область, Похвистневский район, колхоз "Красный Труд", категория земель: Земли сельскохозяйственного назначения, разрешенное использование: для сельскохозяйственного использования, кадастровый номер: 63:29:0000000:81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3.10.2024 г. и заканчивается 21.11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дажа имущества должника осуществляется путем проведения закрытых торгов в форме публичного предложения.  В соответствии с п.4 ст. 110 ФЗ «О несостоятельности (банкротстве)» №127- ФЗ продажа имущества должника должна осуществляться на открытых торгах, за исключением ограниченно оборотоспособного имущества, к которому и относится долевая собственность на земли сельскохозяйственного назначения, которые можно продавать только лицам, имеющие долевую собственность в этой же общедолевой собственности, то есть путем проведения торгов в форме закрытого аукциона (п.2,3 ст. 129 «Оборотоспособность объектов гражданского права» ГК РФ). Проведение торгов в форме закрытого аукциона предполагает представление потенциальными покупателями наряду с документацией, как при проведении открытого аукциона, так и дополнительных документов, подтверждающих соответствие заявителя требованиям к участнику торгов, установленным в соответствии с законодательством Российской Федерации в отношении ограниченно оборотоспособного имущества, указанных в сообщении о проведении торгов. При проведении аукциона заявка на участие в торгах должна содержать обязательство заявителя исполнять условия торгов, то есть заявитель должен быть собственником доли в общей долевой собственности единого землепользования и далее дать обязательство использовать приобретенную долю по назначению, а именно, для сельскохозяйственного производства. То есть, закон предписывает организовать продажу только среди лиц, соответствующих участникам, а именно имеющих долю в праве собственности на земли сельскохозяйственного назначения Оператор электронной площадки в день начала представления заявок на участие в закрытых торгах размещает на электронной площадке сообщение о начале представления заявок на участие в закрытых торгах с указанием сведений, содержащихся в сообщении о торгах.  Для участия в закрытых торгах заявитель представляет оператору электронной площадки заявку на участие в закрытых торгах.  К участию в торгах допускаются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24 в 0:0 (72 000.00 руб.) - 10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24 в 0:0 (61 200.00 руб.) - 17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24 в 0:0 (50 400.00 руб.) - 24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0.2024 в 0:0 (39 600.00 руб.) - 31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0.2024 в 0:0 (28 800.00 руб.) - 07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24 в 0:0 (18 000.00 руб.) - 14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24 в 0:0 (10 000.00 руб.) - 21.11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за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закрытых торгов признается участник торгов, предложивший наиболее высокую цену. ЕСЛИ ДЕНЬ ПОДВЕДЕНИЯ ИТОГОВ ВЫПАДАЕТ НА ВЫХОДНОЙ/ПРАЗДНИЧНЫЙ ДЕНЬ, ТО ПОДВЕДЕНИЕ ИТОГОВ ПЕРЕНОСИТСЯ НА СЛЕДУЮЩИЙ ЗА НИМ ПЕРВЫЙ РАБОЧИЙ ДЕНЬ По результатам проведения закрытых торгов организатор торгов с помощью программных средств электронной площадки в течение двух часов после окончания за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за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1.11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  ВНИМАНИЕ! В НАЗНАЧЕНИЕ ПЛАТЕЖА ПРИ ПЕРЕВОДЕ ОСНОВНОЙ СУММЫ ПО ТОРГАМ УКАЗЫВАЕТСЯ: "ФИО ДОЛЖНИКА, оплата по дкп от ... г. по имуществу ...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ролева Евгения Леонид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852010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Захаренко, д 2А, кв 30, тел. 8912323035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rolevael74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кладнов Алексей Михайлович</cp:lastModifiedBy>
  <cp:lastPrinted>2010-11-10T17:05:00Z</cp:lastPrinted>
  <dcterms:modified xsi:type="dcterms:W3CDTF">2024-10-01T12:30:00Z</dcterms:modified>
  <cp:revision>14</cp:revision>
  <dc:subject/>
  <dc:title>3</dc:title>
</cp:coreProperties>
</file>