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5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4 09:00 - 10.10.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ивкина Инна Александровна, </w:t>
            </w:r>
          </w:p>
          <w:p>
            <w:pPr>
              <w:pStyle w:val="Normal"/>
              <w:ind w:firstLine="290"/>
              <w:jc w:val="both"/>
              <w:rPr/>
            </w:pPr>
            <w:r>
              <w:rPr>
                <w:sz w:val="28"/>
                <w:szCs w:val="28"/>
                <w:lang w:val="en-US"/>
              </w:rPr>
              <w:t>, ОГРН , ИНН 230100026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003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1.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 доли в уставном капитале общества с ограниченной ответственностью «МУСОРОПЕРЕРАБАТЫВАЮЩИЙ ЗАВОД-1» (ООО «МПЗ-1», ОГРН 1212300074282, ИНН 2308283404), адрес: 350033, Краснодарский край, г.о. город Краснодар, г Краснодар, ул Товарная, д. 7, офис 3. (Номинальная стоимость доли (в рублях) - 15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4 г. и заканчивается 10.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0.2024 в 0:0 (1 350.00 руб.) - 10.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1T12:34:00Z</dcterms:modified>
  <cp:revision>14</cp:revision>
  <dc:subject/>
  <dc:title>3</dc:title>
</cp:coreProperties>
</file>