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4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24 09:00 - 28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ячин Константин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61015935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916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 Арбитражного суда  от 31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: 8 кв.м, кадастровый номер: 34:26:041301:848, земельный участок, площадь: 538 кв.м, Категория земель: Земли сельскохозяйственного назначения, Вид разрешенного использования: для ведения садоводства, кадастровый номер: 34:26:041301:283, Адрес (местоположение): обл. Волгоградская, р-н Светлоярский, СНТ "Канатчик-2", ул. Абрикосовая, участок № 13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617 кв.м, адрес (местонахождение): Волгоградская область, р-н Светлоярский, СНТ "Нефтепереработчик", ул Яблоневая, уч 21, кадастровый номер: 34:26:061201:112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0.2024 г. и заканчивается 28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0 07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7 72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120 070.8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102 060.18 руб.) - 17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4 в 0:0 (84 049.56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66 038.94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48 028.32 руб.) - 0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4 в 0:0 (30 017.70 руб.) - 1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4 в 0:0 (12 007.08 руб.) - 2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0:0 (10 000.00 руб.) - 2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107 728.2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91 568.97 руб.) - 17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4 в 0:0 (75 409.74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59 250.51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43 091.28 руб.) - 0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4 в 0:0 (26 932.05 руб.) - 1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4 в 0:0 (10 772.82 руб.) - 21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1.2024 в 0:0 (10 000.00 руб.) - 28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01T10:57:00Z</dcterms:modified>
  <cp:revision>14</cp:revision>
  <dc:subject/>
  <dc:title>3</dc:title>
</cp:coreProperties>
</file>