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авина Тамар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0975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6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1135 доля в праве на земельный участок, площадь: 6 129 000 кв.м., адрес (местонахождение): Ставропольский край, р-н Георгиевский, категория земель: Земли сельскохозяйственного назначения, разрешенное использование: Земли сельскохозяйственного использования, кадастровый номер: 26:25:000000:16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1590 доля в праве на земельный участок, площадь: 76 021 550 кв.м., адрес (местонахождение): Ставропольский край, р-н Андроповский, с Казинка, ул Николенко, уч 47, категория земель: Земли сельскохозяйственного назначения, разрешенное использование: Для сельскохозяйственного производства, кадастровый номер: 26:17:000000:1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2 32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37 84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57 164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76 488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95 812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15 136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34 46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53 784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62 321.5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07 973.34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253 625.1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99 276.8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44 928.6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90 580.38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6 232.14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06:29:00Z</dcterms:modified>
  <cp:revision>14</cp:revision>
  <dc:subject/>
  <dc:title>3</dc:title>
</cp:coreProperties>
</file>