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 - 02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а Ири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02840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9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Астраханская обл, р-н Приволжский, садоводческое общество "Автомобилист" АПАП-4, садовый участок № 12, категория земель: Земли сельскохозяйственного назначения, разрешенное использование: садоводство и огородничество, кадастровый номер: 30:09:010502:13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38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87 64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36 88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86 12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5 36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84 6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3 84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06:28:00Z</dcterms:modified>
  <cp:revision>14</cp:revision>
  <dc:subject/>
  <dc:title>3</dc:title>
</cp:coreProperties>
</file>