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8.11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5.11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5.11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7.11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3 октября 2024 года по 05 но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7 но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8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лябинская область, г. Чебаркуль, ул. Ленина, д. 37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 xml:space="preserve">будущего вновь образованного нежилого помещения на 1 этаже площадью 275,2 кв.м. (с допустимым отклонением в площади +/-10%) </w:t>
      </w:r>
      <w:r>
        <w:rPr>
          <w:rFonts w:cs="Times New Roman" w:ascii="Times New Roman" w:hAnsi="Times New Roman"/>
          <w:sz w:val="24"/>
          <w:szCs w:val="24"/>
        </w:rPr>
        <w:t xml:space="preserve">части нежилого помещения, площадью 561,8 кв.м., с кадастровым номером 74:38:0000000:5717 </w:t>
      </w:r>
      <w:r>
        <w:rPr>
          <w:rStyle w:val="Fontstyle01"/>
          <w:rFonts w:cs="Times New Roman" w:ascii="Times New Roman" w:hAnsi="Times New Roman"/>
        </w:rPr>
        <w:t>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146807908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146807908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агательные условия по передаче Объекта: Банк в течение 8 (Восьми) месяцев с даты подписания договора аренды проводит все необходимые действия по обособлению Объекта от помещения, необходимого для размещения подразделения Банк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сдаваемые в аренду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лучае изменения площади Объекта в сторону увеличения, стоимость арендной платы увеличивается пропорционально площ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лучае изменения площади Объекта в сторону уменьшения, стоимость арендной платы подлежит уменьшению пропорционально площади Объекта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одатель самостоятельно и за свой счет осуществляет на Объекте все действия, необходимые для постановки на кадастровый уч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Style w:val="Fontstyle01"/>
          <w:rFonts w:cs="Times New Roman" w:ascii="Times New Roman" w:hAnsi="Times New Roman"/>
        </w:rPr>
        <w:t>133 196,80 (Сто тридцать три тысячи сто девяносто шесть) рублей 8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9 897,60 (Девяносто девять тысяч восемьсот девяносто семь) рублей 6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99 897,60 (Девяносто девять тысяч восемьсот девяносто семь) рублей 6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6 659,84 (шесть тысяч шестьсот пятьдесят девять) рублей 84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29,92 (Три тысячи триста двадцать девять ) рублей 9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3" w:name="_Hlk115101775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4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 при сдаче Объекта в арен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связи с тем, что сдаваемые в аренду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В случае изменения площади Объекта в сторону увеличения, стоимость арендной платы увеличивается пропорционально площади. В случае изменения площади Объекта в сторону уменьшения, стоимость арендной платы подлежит уменьшению пропорционально площади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ан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8 (Восьми) меся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подписания договора аренды проводит все необходимые действия по обособлению помещения для размещения подразделения Ба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лучения от Банка уведомления о готовности передать Объект по договору аре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ендная плата начисляется со дня подписания акта-передачи Объекта Аренд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ендодатель самостоятельно и за свой счет осуществляет на Объекте все действия, необходимые для постановки на кадастровый у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оянная арендная плата по Договору может ежегодно, начиная с первого года срока аренды в одностороннем порядке, увеличиваться на индекс потребительских цен, сложившийся за 12 (двенадцать) предыдущих месяцев, в соответствии с данными Федеральной службы государственной статистики по Челябинской области по отношению к величине арендной платы, действующей в последний месяц предшествующего года срока аренды, либо на 5%, если указанный индекс потребительских цен составляет менее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части помещения, передаваемая в арен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Челябинская область, г. Чебаркуль, ул. Ленина, д. 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ge">
              <wp:posOffset>2451735</wp:posOffset>
            </wp:positionV>
            <wp:extent cx="6142990" cy="235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10-02T09:22:00Z</dcterms:modified>
  <cp:revision>101</cp:revision>
  <dc:subject/>
  <dc:title/>
</cp:coreProperties>
</file>