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0:00 - 09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 Дмитрий  Валерьевич, ОГРН , ИНН 771987525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в Анастасия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9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А40-4900/2024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 БМВ X3 XDRIVE 30D (BMW X3 XDRIVE 30D), идентификационный номер (VIN) WBAWY510800A35867, год выпуска – 2012, цвет – синий, рабочий объем (см куб): 2993, мощность (кВт/л.с.): 183.000/249.0 (находится в совместной собственности с супругой Должника Ларионовой Златой Игоревно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50:19:0020233:41, назначение объекта недвижимости: данные отсутствуют, виды разрешенного использования объекта недвижимости: для садоводства, местоположение: Московская область, Рузский район, с/т «Востоковед», участок №13, площадь: 540 кв.м. (находится в совместной собственности с супругой Должника Ларионовой Златой Игоревно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и заканчивается 09.12.2024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, платежный документ с отметкой банка плательщика об исполнении для подтверждения перечисления претендентом, установленного в сообщении о проведении торгов задатка в счет обеспечения оплаты приобретаемого на торгах имущества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цены продажи имущества в текущем периоде продажи посредством публичного предложения вносится после заключения договора о задатке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направить задаток на указанный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АД», г Санкт-Петербург, пер Гривцова, д. 5, литера в, АО «РАД» (ИНН 7838430413, р/с 40702810355000036459 в ООО «РАД»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764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 587 600.00 руб.) - 2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1 411 2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 234 8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 058 4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882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05 6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529 2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52 8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0:0 (636 3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72 67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09 040.00 руб.) - 2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в 0:0 (445 41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81 78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18 150.00 руб.) - 1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посредством публичного предложения признается участник, который представил в установленный срок заявку на участие в продаже посредством публичного предложения, содержащую предложение о цене Лота, которая не ниже начальной цены Лота, установленной для определенного периода проведения продажи посредством публичного предложения, при отсутствии предложений других участников продажи посредством публичного предложения. В случае, если несколько участников продажи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продажи посредством публичного предложения, право приобретения Лота принадлежит участнику, предложившему максимальную цену за этот Лот. В случае, если несколько участников продажи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 посредством публичного предложения, право приобретения Лота принадлежит участнику, который первым представил в установленный срок заявку на участие в продаже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07.10.2024 с 00:00 на электронной торговой площадке АО «Российский аукционный дом» по адресу www.lot-online.ru.  В случае если в результате последовательного снижения цены на имущество минимальная цена:  по лоту №1 составит 352 800, 00 рублей,  по лоту №2 составит 318 150, 00 рублей, а имущество не будет реализовано,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календарных дней с даты подписания протокола и получения победителем торгов предложения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(тридцати)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кив Анастасия Петровна (ИНН 610304000380, КПП , адрес: Ростовская обл, г Батайск, Книжный пер, д 11Б, кв 8, тел. 898951265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tnya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9:00Z</dcterms:created>
  <dc:creator>Просвирницына Рина</dc:creator>
  <dc:description/>
  <cp:keywords/>
  <dc:language>en-US</dc:language>
  <cp:lastModifiedBy>q q</cp:lastModifiedBy>
  <cp:lastPrinted>2010-11-10T17:05:00Z</cp:lastPrinted>
  <dcterms:modified xsi:type="dcterms:W3CDTF">2024-10-02T14:19:00Z</dcterms:modified>
  <cp:revision>2</cp:revision>
  <dc:subject/>
  <dc:title>3</dc:title>
</cp:coreProperties>
</file>