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7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Яшин  Станислав 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5071910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Игорь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 суд Республики Башкортостан, дело о банкротстве А07-2796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 суд Республики Башкортостан решение от 10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: ЛЕНД РОВЕР VOGUE, 2005 г.в., г/н М808НМ02; VIN SALLMA-МА45А1962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0.2024 г. и заканчивается 11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торгах в форме электронного документа, подписанного электронной цифровой подписью заявителя. Заявка должна соответствовать требованиям, установленными  ФЗ  «О несостоятельности (банкротстве)» №127-ФЗ, Приказом №495 и утвержденным Положением.    К заявке должны прилагаться следующие документы: копия платежного  поручения с отметкой банка об исполнении, подтверждающая внесение заявителем задатка на счета, указанные в сообщении о проведении торгов;  действительную на день представления заявки выписку из ЕГРЮЛ, ЕГРИП (для юр. лица, индивидуального предпринимателя соответственно)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 указанный в сообщении до даты окончания приема заявок на участие в торгах. Задаток возвращается Организатором торгов в срок не позднее 5 (п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Яшин Станислав Анатольевич ИНН 027507191037 Счет получателя: 40817810462000030561 Банк получателя: Башкирский РФ АО «Россельхозбанк» БИК 048073934, кор.счет 30101810200000000934, наименование платежа «Задаток для участия в торгах  Лот № 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проведения торгов на электронной площадке https://sales.lot-online.ru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и 30 дней с даты подписания договора купли-продажи, путем перечисления денежных средст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 Игорь Евгеньевич (ИНН 027812328312, КПП , адрес: 450077 г. 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ернышевского 104-211, тел. 891735492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-igor-196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6:56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4-10-02T16:56:00Z</dcterms:modified>
  <cp:revision>2</cp:revision>
  <dc:subject/>
  <dc:title>3</dc:title>
</cp:coreProperties>
</file>