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шин  Станислав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11.10.1971 г.р.,  место рождения: гор. Уфа, зарегистрированного по адресу: РБ, Уфимский район, дер. Ушаково, ул. Центральная, д. 35,  ИНН 027507191037 СНИЛС 030-759-527 52),  именуемый в дальнейшем «Продавец», в лице  финансового управляющего Попова Игоря Евгеньевича (ИНН 027812328312, СНИЛС 078-048-006-69, почтовый адрес: 450077, г. Уфа, ул. Чернышевского, 104, кв. 211, действующий на основании  решения Арбитражного суда РБ от 10 апреля 2017 года по делу № А07-27968/2015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НД РОВЕР VOGUE, 2005 г.в., г/н М808НМ02; VIN SALLMA-МА45А196273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танислав Анатольевич, ИНН 027507191037,РБ, Уфимский район, дер. Ушаково, ул. Центральная, д. 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4081781036200003056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Башкирский РФ АО «Россельхозбанк» БИК 048073934, кор.счет 301018102000000009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                                И.Е.Попов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8:00Z</dcterms:created>
  <dc:creator>Диана</dc:creator>
  <dc:description/>
  <cp:keywords/>
  <dc:language>en-US</dc:language>
  <cp:lastModifiedBy>Пользователь</cp:lastModifiedBy>
  <dcterms:modified xsi:type="dcterms:W3CDTF">2024-10-02T12:08:00Z</dcterms:modified>
  <cp:revision>2</cp:revision>
  <dc:subject/>
  <dc:title/>
</cp:coreProperties>
</file>