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7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0.2024 09:00 - 04.1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н Ксения Вадим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721981962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баровского края, дело о банкротстве А73-3011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баровского края Решение Арбитражного суда от 14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площадь: 21,3 кв.м, адрес (местонахождение): Хабаровский край г. Хабаровск Железнодорожный р-н ул. Промышленная ГСК 227 бокс 99, кадастровый номер: 27:23:0040946:48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0.2024 г. и заканчивается 04.1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315 000.00 руб.) - 1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267 750.00 руб.) - 2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4 в 0:0 (220 500.00 руб.) - 3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4 в 0:0 (173 250.00 руб.) - 06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4 в 0:0 (126 000.00 руб.) - 1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4 в 0:0 (78 750.00 руб.) - 2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4 в 0:0 (31 500.00 руб.) - 2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4 в 0:0 (10 000.00 руб.) - 04.1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12.2024 10:00 (Московское время МСК)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10-03T04:57:00Z</dcterms:modified>
  <cp:revision>14</cp:revision>
  <dc:subject/>
  <dc:title>3</dc:title>
</cp:coreProperties>
</file>