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09:00 - 05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меков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32152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86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44,6 кв.м, адрес (местонахождение): Томская обл., г. Томск, ул. Карла Ильмера, д.1, кв. 45, кадастровый номер: 70:21:0100039:62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05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4 00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04 003.4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513 402.92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422 802.41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32 201.89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41 601.38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51 000.86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0 400.34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0 000.00 руб.) - 05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3T04:39:00Z</dcterms:modified>
  <cp:revision>14</cp:revision>
  <dc:subject/>
  <dc:title>3</dc:title>
</cp:coreProperties>
</file>