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272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11.2024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лепова  Ольга  Викто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3060060584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иркова Еле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ладимирской области, дело о банкротстве А11-1199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ладимирской области Определение Арбитражного суда Владимирской области от 12.08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 HYUNDAI Santa FE, VIN: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M8SB12B84U658859, ГРЗ: М708ТН, мощность двигателя: 101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т, цвет: темно-синий, 2004 г., вид права: общая совместная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бственность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10.2024 г. и заканчивается 07.11.2024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портал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 В случае, когда сумма Задатка от Претендента не зачислена на расчетный счет Оператора электронной площадки на дату, указанную в сообщении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3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 за продаваемое Имущество. 3.11. 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сате ЭТП РАД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календарных дне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иркова Еле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4130323223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Саратов, ул им Батавина П.Ф., д 16, кв 189, тел. +7927158915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ch3727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10-02T16:19:00Z</dcterms:modified>
  <cp:revision>14</cp:revision>
  <dc:subject/>
  <dc:title>3</dc:title>
</cp:coreProperties>
</file>