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279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10.2024 10:00 - 08.1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харова Олеся 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0171309788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иркова Еле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3785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Решение Арбитражного суда Краснодарского края от 12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Volkswagen Tiguan, идентификационный номер VIN XW8ZZZ5NZBG102367, 2010 г.в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10.2024 г. и заканчивается 08.11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портал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50 211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4 в 0:0 (1 050 211.80 руб.) - 1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4 в 0:0 (991 866.70 руб.) - 1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4 в 0:0 (933 521.60 руб.) - 25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4 в 0:0 (875 176.50 руб.) - 01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4 в 0:0 (816 831.40 руб.) - 08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продаваемое Имущество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4 года на сайте ЭТП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календарных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иркова Еле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13032322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ратов, ул им Батавина П.Ф., д 16, кв 189, тел. +792715891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ch372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10-03T07:03:00Z</dcterms:modified>
  <cp:revision>14</cp:revision>
  <dc:subject/>
  <dc:title>3</dc:title>
</cp:coreProperties>
</file>