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7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гова  Елена 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0511333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1039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Определение Арбитражного суда Тульской области от 1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ГАЗ31105, 2005 г., VIN: X9631105051299059, цвет: белый, мощно. Двиг. 131 л.с., вид права: 2/3 в прав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4 г. и заканчивается 07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10-02T19:44:00Z</dcterms:modified>
  <cp:revision>14</cp:revision>
  <dc:subject/>
  <dc:title>3</dc:title>
</cp:coreProperties>
</file>