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Мальцева Татьяна Николаевна (дата рождения: 19.09.1966, место рождения: с. Чувичи Хворостянского р-на Куйбышевской обл, СНИЛС 122-711-996 40, ИНН 638400850034, регистрация по месту жительства: 445590, Самарская область, Хворостянский район, село Хворостянка, ул Степная, 3, 2) признан несостоятельным (банкротом) и введена процедура реализации имущества гражданина. Финансовым управляющим утвержден Шакиров Игорь Айратович (ИНН 165918180364, СНИЛС 145-867-799 28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Самарской области от 16.08.2023 г. по делу № А55-19403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цева Татьяна Николаевна лице финансового управляющего Шакиров Игорь Айратович (ИНН 165918180364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льцева Татьяна Николаевна, ИНН 638400850034 Банк получателя: ФИЛИАЛ "ЦЕНТРАЛЬНЫЙ" ПАО "СОВКОМБАНК"(БЕРДСК), БИК: 045004763, ИНН банка 4401116480, к/с 30101810150040000763, кпп: 544543001, р/с № 4081781025017726054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Шакиров И.А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08-19T14:25:00Z</dcterms:modified>
  <cp:revision>39</cp:revision>
  <dc:subject/>
  <dc:title>Д О Г О В О Р   № ____</dc:title>
</cp:coreProperties>
</file>