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0:00 - 02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ьце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400850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5047, Российская Федерация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9403/2023 С.В. Рогулё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А55-19403/2023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201057 +/- 3923 кв.м.= 2010,57 соток=20.1057 га, вид разрешенного использования – Для сельскохозяйственного произ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970 2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21 69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73 18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824 67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776 16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727 65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679 14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630 63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582 12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533 610.00 руб.) - 15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:0 (485 1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436 59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388 08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339 57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291 06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242 5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194 040.00 руб.) - 02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2T14:21:00Z</dcterms:modified>
  <cp:revision>14</cp:revision>
  <dc:subject/>
  <dc:title>3</dc:title>
</cp:coreProperties>
</file>