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етровичева Оксана Владимировна (дата рождения: 09.02.1979 г., место рождения: гор.Казань Респ. Татарстан, СНИЛС 057-540-370 61, ИНН 732604559700, адрес регистрации по месту жительства: 420101, Республика Татарстан, г Казань, ул Хусаина Мавлютова, 39, 42)  признан несостоятельным (банкротом) и введена процедура реализации имущества гражданина. Финансовым управляющим утвержден Шакиров Игорь Айратович (ИНН 165918180364, СНИЛС 145-867-799 28) - член Ассоциации "Меркурий" (ОГРН 1037710023108, ИНН 7710458616, адрес: 127018, г Москва, Сущевский Вал, 16, 4, оф.301 (фактический адрес)), действующий на основании Решения Арбитражного суда Республики Татарстан от 03.09.2024 г. (резолютивная часть объявлена 27.08.2024 г.) по делу № А65-2303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тровичева Оксана Владимировна лице финансового управляющего Шакирова Игоря Айратовича (ИНН 165918180364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ичева Оксана Владимировна ИНН 732604559700, Банк получателя:ФИЛИАЛ "ЦЕНТРАЛЬНЫЙ" ПАО "СОВКОМБАНК"(БЕРДСК), БИК: 045004763, ИНН банка 4401116480, КПП банка </w:t>
        <w:tab/>
        <w:t xml:space="preserve">544543001, к/с 30101810150040000763, р/с № 4081781085018173657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И.А. Шакиров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1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02T12:31:00Z</dcterms:modified>
  <cp:revision>2</cp:revision>
  <dc:subject/>
  <dc:title>Д О Г О В О Р   № ____</dc:title>
</cp:coreProperties>
</file>