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7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лешин Виктор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0383419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 суд Республики Татарстан, дело о банкротстве А65-25942/2022 Хасанов А.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 суд Республики Татарстан Решение от 17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, модель ТС- Mazda 6, VIN: JMZGG12F771662885, Год выпуска-2006 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0.2024 г. и заканчивается 08.1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0-02T14:42:00Z</dcterms:modified>
  <cp:revision>14</cp:revision>
  <dc:subject/>
  <dc:title>3</dc:title>
</cp:coreProperties>
</file>