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Алешин Виктор Васильевич (дата рождения: 10.03.1968 г., место рождения: гор. Альметьевск Татарской АССР, СНИЛС 048-199-372 99, ИНН 165038341909, адрес регистрации по месту жительства: 423801, Республика Татарстан, г Набережные Челны, ул Кирова, 40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17.11.2022 г. (резолютивная часть объявлена 17.11.2022 г.) по делу № А65-25942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лешин Виктор Василье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лешин Виктор Васильевич, ИНН 165038341909 Банк получателя: ФИЛИАЛ "ЦЕНТРАЛЬНЫЙ" ПАО "СОВКОМБАНК"(БЕРДСК), БИК: 045004763, ИНН банка 4401116480, к/с 30101810150040000763, кпп: 544543001, р/с № 4081781075018099342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Динара Мингалимова</cp:lastModifiedBy>
  <cp:lastPrinted>2017-01-16T11:30:00Z</cp:lastPrinted>
  <dcterms:modified xsi:type="dcterms:W3CDTF">2024-07-23T11:23:00Z</dcterms:modified>
  <cp:revision>40</cp:revision>
  <dc:subject/>
  <dc:title>Д О Г О В О Р   № ____</dc:title>
</cp:coreProperties>
</file>