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 -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зорова  Яна 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9107841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064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положение о порядке реализации от 02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1500 +/- 14 местоположение: Воронежская область, Хохольский район, с Еманча 1-я, ул Заречная, уч № 25, кадастровый номер: 36:31:1000001:125, вид разрешенного использования: для ведения индивидуального садовод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4 г. и заканчивается 28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1 6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91 694.5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62 525.05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33 355.6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204 186.15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75 016.70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145 847.25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16 677.8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87 508.35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02T16:09:00Z</dcterms:modified>
  <cp:revision>14</cp:revision>
  <dc:subject/>
  <dc:title>3</dc:title>
</cp:coreProperties>
</file>