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 -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зомов Шарофидин  Шари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518711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6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положение о порядке реализации от 0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ГАЗ 2775-01, 2001 г.в., VIN: X8C2775AO10000358, Г/Н Н184ОА58, мощность двигателя 89 л.с., цвет снежно-бел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28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07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86 3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65 6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144 9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24 200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03 5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82 8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62 1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2T16:10:00Z</dcterms:modified>
  <cp:revision>14</cp:revision>
  <dc:subject/>
  <dc:title>3</dc:title>
</cp:coreProperties>
</file>