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 -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тковский  Витали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1502750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818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положение о порядке реализации от 1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CHEVROLET NIVA 212300-55 г. в. 2012, VIN X9L212300C0383377, г. н.: Y656OM47, мощность двигателя 58,5/79.6, цвет: черно-синий металл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28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315 0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83 5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52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220 5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89 000.00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157 5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26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94 50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2T14:20:00Z</dcterms:modified>
  <cp:revision>14</cp:revision>
  <dc:subject/>
  <dc:title>3</dc:title>
</cp:coreProperties>
</file>