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00:00 - 18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шина  Наталья 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067441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56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ФОРД KUGA. Год выпуска: 2010. Идентификационный номер (VIN): WF0RXXGCDRAJ71223. Номер кузова (кабины): WF0RXXGCDRAJ71223. Цвет кузова (кабины): ТЕМНО-СЕРЫЙ. Рабочий объем (см): 1997. Мощность (кВт/л.с.): 120/163.2. Экологический класс: ЧЕТВЁРТЫЙ. Тип транспортного средства: Легковой универсал. Имущество находится в залоге у АО "АЛЬФА-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8.11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6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986 07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936 766.5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887 463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838 159.5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788 856.00 руб.) - 1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3T08:28:00Z</dcterms:modified>
  <cp:revision>14</cp:revision>
  <dc:subject/>
  <dc:title>3</dc:title>
</cp:coreProperties>
</file>